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23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Академик» (далее – ООО «Академик») – Ткаченко Юрия Владимировича, * года рождения, уроженца *, гражданина * (паспорт гражданина Российской Федерации серии * выдан 29.09.2021 УМВД России по ХМАО-Югре); зарегистрированного по месту жительства по адресу: *, не подвергнутого наказанию за однородное правонарушение, не подвергнутого наказанию за однородное правонарушение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6.01.2024 в 0:01 Ткаченко Ю.В., являясь должностным лицом –директором ООО «Академик», зарегистрированного по адресу: Ханты-Мансийский автономный округ – Югра, г. Радужный, микрорайон 1, дом 30, 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Ткаченко Ю.В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20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каченко Ю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ООО «Академик» Ткаченко Ю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</w:t>
      </w:r>
      <w:r>
        <w:rPr/>
        <w:t xml:space="preserve"> что </w:t>
      </w:r>
      <w:r>
        <w:rPr>
          <w:sz w:val="26"/>
          <w:szCs w:val="26"/>
        </w:rPr>
        <w:t>с 08.04.2014 ООО «Академик» состоит на регистрационном учёте по месту нахождения по адресу: Ханты-Мансийский автономный округ – Югра, г. Радужный, 1 микрорайон, дом 30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ОО «Академик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Директором ООО «Академик» </w:t>
      </w:r>
      <w:r>
        <w:rPr>
          <w:spacing w:val="-2"/>
          <w:sz w:val="26"/>
          <w:szCs w:val="26"/>
        </w:rPr>
        <w:t>является Ткаченко Ю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Фактические обстоятельства дела и виновность Ткаченко Ю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ённом правонарушении подтверждаются: протоколом об административном правонарушении от 17.04.2024 № * составленным в отсутствие надлежаще извещённого Ткаченко Ю.В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Академик»; отчетностью по форме ЕФС-1, раздел 1, подраздел 1.2; скриншотом программного обеспечения, подтверждающий отсутствие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каченко Ю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Академик» </w:t>
      </w:r>
      <w:r>
        <w:rPr>
          <w:rFonts w:cs="Times New Roman" w:ascii="Times New Roman" w:hAnsi="Times New Roman"/>
          <w:sz w:val="26"/>
          <w:szCs w:val="26"/>
        </w:rPr>
        <w:t>обусловило совершение административного правонарушения. Каких-либо данных, свидетельствующих о наличии у Ткаченко Ю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каченко Ю.В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Ткаченко Ю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Ткаченко Ю.В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</w:t>
      </w:r>
      <w:r>
        <w:rPr/>
        <w:t xml:space="preserve"> </w:t>
      </w:r>
      <w:r>
        <w:rPr>
          <w:sz w:val="26"/>
          <w:szCs w:val="26"/>
        </w:rPr>
        <w:t>«Академик» Ткаченко Юрия Владими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39571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каченко Ю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511-2502/2024 (УИД 86MS0056-01-2024-002386-53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11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386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